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1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ытания на твердость по Бринеллю трех стальных образцов толщиной 8 мм путем вдавливания в них шарика диаметром 10 мм под нагрузкой 10000 Н на поверхности образцов получили отпечатки (лунки) диаметрам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разец №1: 5,95мм, 6,0 мм, 5,9 мм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образец №2: 5,20 мм, 5,10 мм, 5,30 м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образец №3: 5,3 мм, 5,4мм, 5,5м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льзуясь справочными данными, определите твердость каждого образца. Вычислите предел прочности образцов и укажите самый прочный из н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чисел твердости по Бринел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88"/>
        <w:gridCol w:w="1189"/>
        <w:gridCol w:w="1166"/>
        <w:gridCol w:w="1401"/>
        <w:gridCol w:w="1164"/>
        <w:gridCol w:w="1172"/>
        <w:gridCol w:w="1172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метр отпечатка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твердости  при нагрузке Р, 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отпечатка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твердости  при нагрузке Р, Н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100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25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100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1"/>
      <w:szCs w:val="31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31:00Z</dcterms:created>
  <dc:creator>User</dc:creator>
  <dc:description/>
  <cp:keywords/>
  <dc:language>en-US</dc:language>
  <cp:lastModifiedBy>Dmitry</cp:lastModifiedBy>
  <cp:lastPrinted>2016-03-31T09:09:00Z</cp:lastPrinted>
  <dcterms:modified xsi:type="dcterms:W3CDTF">2021-02-25T18:45:00Z</dcterms:modified>
  <cp:revision>20</cp:revision>
  <dc:subject/>
  <dc:title/>
</cp:coreProperties>
</file>